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</w:rPr>
        <w:t xml:space="preserve">This is the November 2008 the </w:t>
      </w:r>
      <w:r>
        <w:rPr>
          <w:rFonts w:ascii="Courier New" w:hAnsi="Courier New"/>
          <w:b/>
          <w:sz w:val="20"/>
        </w:rPr>
        <w:t>YEPC Motorcycle/Scooter Products</w:t>
      </w:r>
      <w:r>
        <w:rPr>
          <w:rFonts w:ascii="Courier New" w:hAnsi="Courier New"/>
          <w:b w:val="false"/>
          <w:sz w:val="20"/>
        </w:rPr>
        <w:t xml:space="preserve">, an electronic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parts catalog that contains all catalogs previously provided in the Vivid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</w:rPr>
      </w:pPr>
      <w:r>
        <w:rPr>
          <w:rFonts w:ascii="Courier New" w:hAnsi="Courier New"/>
          <w:b w:val="fals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</w:rPr>
        <w:t>START</w:t>
      </w:r>
      <w:r>
        <w:rPr>
          <w:rFonts w:ascii="Courier New" w:hAnsi="Courier New"/>
          <w:b w:val="false"/>
          <w:sz w:val="20"/>
          <w:u w:val="none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</w:rPr>
        <w:t>PROGRAMS</w:t>
      </w:r>
      <w:r>
        <w:rPr>
          <w:rFonts w:ascii="Courier New" w:hAnsi="Courier New"/>
          <w:b w:val="false"/>
          <w:sz w:val="20"/>
          <w:u w:val="none"/>
        </w:rPr>
        <w:t xml:space="preserve"> and then </w:t>
      </w:r>
      <w:r>
        <w:rPr>
          <w:rFonts w:ascii="Courier New" w:hAnsi="Courier New"/>
          <w:b/>
          <w:sz w:val="20"/>
          <w:u w:val="none"/>
        </w:rPr>
        <w:t>WINDOWS EXPLORER</w:t>
      </w:r>
      <w:r>
        <w:rPr>
          <w:rFonts w:ascii="Courier New" w:hAnsi="Courier New"/>
          <w:b w:val="false"/>
          <w:sz w:val="20"/>
          <w:u w:val="none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folder called </w:t>
      </w:r>
      <w:r>
        <w:rPr>
          <w:rFonts w:ascii="Courier New" w:hAnsi="Courier New"/>
          <w:b/>
          <w:sz w:val="20"/>
          <w:u w:val="none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</w:rPr>
      </w:pPr>
      <w:r>
        <w:rPr>
          <w:rFonts w:ascii="MS Sans Serif" w:hAnsi="MS Sans Serif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</w:r>
      <w:r>
        <w:rPr>
          <w:rFonts w:ascii="Courier New" w:hAnsi="Courier New"/>
          <w:b w:val="false"/>
          <w:sz w:val="20"/>
          <w:u w:val="none"/>
        </w:rPr>
        <w:t>New or updated catalogs for November 2008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</w:r>
      <w:r>
        <w:rPr>
          <w:rFonts w:ascii="Courier New" w:hAnsi="Courier New"/>
          <w:b/>
          <w:sz w:val="20"/>
          <w:u w:val="single"/>
        </w:rPr>
        <w:t>MOTORCYCLE 1995-2000: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/>
          <w:b/>
          <w:sz w:val="20"/>
          <w:u w:val="single"/>
        </w:rPr>
      </w:pPr>
      <w:r>
        <w:rPr>
          <w:rFonts w:ascii="Courier New" w:hAnsi="Courier New"/>
          <w:b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S(254BR-300E2)</w:t>
        <w:tab/>
        <w:t>4BR8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S(254BR-300E2)</w:t>
        <w:tab/>
        <w:t>4DG5 (CHE AU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S(254BR-300E2)</w:t>
        <w:tab/>
        <w:t>4EB5 (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FZR600R (25.0KW/FZR600R (72.1KW(254JH-332G2)</w:t>
        <w:tab/>
        <w:t>4JH6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FZR600R (25.0KW/FZR600R (72.1KW(254JH-332G2)</w:t>
        <w:tab/>
        <w:t>4MH2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N(254KE-300E1)</w:t>
        <w:tab/>
        <w:t>4KA2 (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N(254KE-300E1)</w:t>
        <w:tab/>
        <w:t>4KE3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5</w:t>
        <w:tab/>
        <w:t>XJ600N(254KE-300E1)</w:t>
        <w:tab/>
        <w:t>4KF2 (CHE AU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6</w:t>
        <w:tab/>
        <w:t>XV535/XV535S(264KU-332G1)</w:t>
        <w:tab/>
        <w:t>4KUH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6</w:t>
        <w:tab/>
        <w:t>XV535/XV535S(264KU-332G1)</w:t>
        <w:tab/>
        <w:t>4KUN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6</w:t>
        <w:tab/>
        <w:t>XV535/XV535S(264KU-332G1)</w:t>
        <w:tab/>
        <w:t>4MC5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6</w:t>
        <w:tab/>
        <w:t>XV535/XV535S(264KU-332G1)</w:t>
        <w:tab/>
        <w:t>4MC6 (DE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